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</w:rPr>
      </w:pPr>
      <w:r>
        <w:rPr>
          <w:rFonts w:ascii="方正小标宋简体" w:hAnsi="方正小标宋简体" w:eastAsia="方正小标宋简体"/>
          <w:spacing w:val="-20"/>
          <w:sz w:val="44"/>
        </w:rPr>
        <w:t>《天津市轨道交通安全检查操作规范》（修订草案）公开征求意见的结果反馈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pacing w:val="-20"/>
          <w:sz w:val="44"/>
        </w:rPr>
      </w:pPr>
      <w:r>
        <w:rPr>
          <w:rFonts w:eastAsia="方正小标宋简体" w:ascii="方正小标宋简体" w:hAnsi="方正小标宋简体"/>
          <w:spacing w:val="-20"/>
          <w:sz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843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反映来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主要意见建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是否采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理由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民支先生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群众通过电话、电子邮箱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于反映能否携带自行车乘坐轨道交通工作的建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根据《天津市轨道交通管理规定》第二十五条之规定，在轨道交通设施范围内禁止下列行为：（十五）携带自行车（含折叠自行车）。故此意见未采纳。</w:t>
            </w:r>
          </w:p>
        </w:tc>
      </w:tr>
      <w:tr>
        <w:trPr>
          <w:trHeight w:val="2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匿名群众电话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观赏鱼及其他小型爬宠是否可以携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根据《天津市轨道交通管理规定》第二十五条之规定，在轨道交通设施范围内禁止下列行为：（六）携带动物，充气气球以及易污损、有严重异味、无包装易碎和尖锐的物品进站、乘车。故此意见未采纳。</w:t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匿名群众电话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可否简化学生卡使用程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属本规范调整范畴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民许先生电话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可放宽稍大容量的防晒喷雾、发胶乘车限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喷压力容器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限制随身携带的物品，此次修订参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起正式实施的新版《铁路旅客禁止、限制携带和托运物品目录》，确定单体容器容积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毫升，每种限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，累计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毫升，较前适当放宽了容量限制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民朱先生电话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可明确可携带的工具尺寸大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新修订的《天津市轨道交通禁止、限制乘客携带物品目录》中明确了包括“钻机、凿、锥、锯、斧头、焊枪、射钉枪、锤、冰镐、耙、铁锹、镢头、锄头、农用叉、镰刀、铡刀等”在内的工具农具为禁止随身携带的物品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民常先生电话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明确盲人拐杖等相关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安装假肢、拄拐的残疾人安检时，实施特殊安检，安检人员应采取徒手探摸与直观检查相结合的方法对其人身、拐杖进行检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2****75@qq.co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过电子邮箱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使用不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属本规范调整范畴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@qq.co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群众通过电子邮箱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允许携带理发工具乘坐轨道交通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刃长不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毫米的剪刀属可随身携带物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8@qq.co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过电子邮箱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仪帘条阻挡重量较轻行李包裹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属本规范调整范畴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sh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r@163.co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群众通过电子邮箱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映安检设备辐射有可能影响乘客身体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属本规范调整范畴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163.com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过电子邮箱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反映个别乘客使用电子设备外放声音过大产生噪音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属本规范调整范畴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yl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0@163.com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过电子邮箱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求禁止携带除指甲刀、削皮刀之外全部刀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起正式实施的新版《铁路旅客禁止、限制携带和托运物品目录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考虑群众出行现实需要，确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刀刃长度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毫米日用刀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为禁止随身携带的物品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eq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100@163.co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过电子邮箱反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反映安检手检作业必要性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照民航、铁路安检标准以及外省市轨道交通安检标准，我市轨道交通具有实施手检作业的必要性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0:00Z</dcterms:created>
  <dc:creator>未定义</dc:creator>
  <dc:description/>
  <dc:language>en-US</dc:language>
  <cp:lastModifiedBy>Administrator</cp:lastModifiedBy>
  <cp:lastPrinted>2023-11-22T11:22:00Z</cp:lastPrinted>
  <dcterms:modified xsi:type="dcterms:W3CDTF">2023-11-23T01:4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904CF8DF481BB39308CE092748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