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关于</w:t>
      </w:r>
      <w:r>
        <w:rPr>
          <w:rFonts w:ascii="黑体;SimHei" w:hAnsi="黑体;SimHei" w:cs="黑体;SimHei" w:eastAsia="黑体;SimHei"/>
          <w:sz w:val="44"/>
          <w:szCs w:val="44"/>
        </w:rPr>
        <w:t>我市在</w:t>
      </w:r>
      <w:r>
        <w:rPr>
          <w:rFonts w:ascii="黑体;SimHei" w:hAnsi="黑体;SimHei" w:cs="黑体;SimHei" w:eastAsia="黑体;SimHei"/>
          <w:sz w:val="44"/>
          <w:szCs w:val="44"/>
        </w:rPr>
        <w:t>国庆中秋假期期间实施部分区域临时交通管控措施的政策解读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一、围合区域内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道路适时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采取临时交通管控措施的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围合区域内道路交通流量平稳，通行正常时，不采取交通管控措施，车辆可正常通行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围合区域内道路交通流量较大须采取交通管控措施时，公安交管部门将根据道路交通流量情况，最大限度压缩管控时间、范围，采取分时段、分路段对围合区域内部分道路进行临时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交通管控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并加大社会交通引导放行力度，全力服务群众出行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遇临时管控，请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车辆驾驶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服从现场交警指挥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二、请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广大市民游客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合理选择出行方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鉴于国庆中秋假期期间，五大道、解放桥、金街等热门景区、商圈人员、车辆集中，建议前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上述区域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市民游客优先选择地铁、公交等公共交通方式出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驾车出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可能途经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上述区域时，请您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使用互联网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地图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导航软件，规划最优行程路径，避免遇交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缓行或临时交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管控延误行程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三、遇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临时交通管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控措施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时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建议绕行的路线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每日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时至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时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大沽北路、营口道、新华路、哈尔滨道、兴安路、滨江道围合区域部分道路（不含上述围合道路），适时采取限制、禁止车辆通行的管控措施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时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车辆可经山西路、多伦道、荣业大街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等道路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绕行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每日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时至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时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成都道、南京路、新华路、马场道、桂林路围合区域部分道路（不含上述围合道路），适时采取限制、禁止车辆通行的管控措施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时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车辆可经贵州路、西康路、围堤道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等道路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绕行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三）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每日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时至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时，解放桥、李公楼桥、大沽桥、五经路隧道等桥梁隧道，以及保定道、金汇桥、六纬路、海河东路隧道、五经路、博爱道、北安桥、福安大街、荣业大街、荣安大街、河北路围合区域部分道路（不含上述围合道路），适时采取限制、禁止车辆通行的管控措施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时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车辆可经十一经路、曲阜道、南京路、新开路、狮子林大街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等道路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绕行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四）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世纪钟广场落客区暂停使用，禁止机动车在该区域停车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赴天津站送乘客车辆可由海河东路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隧道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落客区和天津站后广场华兴道地下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隧道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落客区送乘客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3:57:00Z</dcterms:created>
  <dc:creator>admin</dc:creator>
  <dc:description/>
  <cp:keywords/>
  <dc:language>en-US</dc:language>
  <cp:lastModifiedBy>沙金</cp:lastModifiedBy>
  <dcterms:modified xsi:type="dcterms:W3CDTF">2025-09-28T13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E7E182428492186E6CF237B876CC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