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天津马拉松赛事期间对相关道路实施交通管控措施的政策解读</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马拉松赛事起、终点的交通管控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天津马拉松赛事起点和健康跑、半程马拉松、全程马拉松终点现场相关设施搭建、拆除的正常进行，</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晚，将分别自</w:t>
      </w:r>
      <w:r>
        <w:rPr>
          <w:rFonts w:eastAsia="仿宋_GB2312" w:cs="仿宋_GB2312" w:ascii="仿宋_GB2312" w:hAnsi="仿宋_GB2312"/>
          <w:sz w:val="32"/>
          <w:szCs w:val="32"/>
        </w:rPr>
        <w:t>21</w:t>
      </w:r>
      <w:r>
        <w:rPr>
          <w:rFonts w:ascii="仿宋_GB2312" w:hAnsi="仿宋_GB2312" w:cs="仿宋_GB2312" w:eastAsia="仿宋_GB2312"/>
          <w:sz w:val="32"/>
          <w:szCs w:val="32"/>
        </w:rPr>
        <w:t>时、</w:t>
      </w:r>
      <w:r>
        <w:rPr>
          <w:rFonts w:eastAsia="仿宋_GB2312" w:cs="仿宋_GB2312" w:ascii="仿宋_GB2312" w:hAnsi="仿宋_GB2312"/>
          <w:sz w:val="32"/>
          <w:szCs w:val="32"/>
        </w:rPr>
        <w:t>22</w:t>
      </w:r>
      <w:r>
        <w:rPr>
          <w:rFonts w:ascii="仿宋_GB2312" w:hAnsi="仿宋_GB2312" w:cs="仿宋_GB2312" w:eastAsia="仿宋_GB2312"/>
          <w:sz w:val="32"/>
          <w:szCs w:val="32"/>
        </w:rPr>
        <w:t>时，对起、终点周边部分道路采取临时交通管控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起、终点现场搭建设施拆除后，将及时恢复周边道路交通通行。</w:t>
      </w:r>
    </w:p>
    <w:p>
      <w:pPr>
        <w:pStyle w:val="Normal"/>
        <w:snapToGrid w:val="false"/>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马拉松赛道涉及的相关道路交通管控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马拉松赛道路线将按照运动员进程分时分段梯次进行交通管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道管控道路将在运动员全部通过后以最短时间快速恢复已完结赛道的交通通行，最大限度压缩管控时间、范围，并加大社会交通引导放行力度，全力服务群众出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遇交通管控，请车辆驾驶人服从现场交警指挥。</w:t>
      </w:r>
    </w:p>
    <w:p>
      <w:pPr>
        <w:pStyle w:val="Normal"/>
        <w:snapToGrid w:val="false"/>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通行保障车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控期间，对于执行任务的消防车、救护车等特种车辆，将予以保障通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如您遇紧急就医等需驾车外出，请拨打</w:t>
      </w:r>
      <w:r>
        <w:rPr>
          <w:rFonts w:eastAsia="仿宋_GB2312" w:cs="仿宋_GB2312" w:ascii="仿宋_GB2312" w:hAnsi="仿宋_GB2312"/>
          <w:sz w:val="32"/>
          <w:szCs w:val="32"/>
        </w:rPr>
        <w:t>12123</w:t>
      </w:r>
      <w:r>
        <w:rPr>
          <w:rFonts w:ascii="仿宋_GB2312" w:hAnsi="仿宋_GB2312" w:cs="仿宋_GB2312" w:eastAsia="仿宋_GB2312"/>
          <w:sz w:val="32"/>
          <w:szCs w:val="32"/>
        </w:rPr>
        <w:t>、</w:t>
      </w:r>
      <w:r>
        <w:rPr>
          <w:rFonts w:eastAsia="仿宋_GB2312" w:cs="仿宋_GB2312" w:ascii="仿宋_GB2312" w:hAnsi="仿宋_GB2312"/>
          <w:sz w:val="32"/>
          <w:szCs w:val="32"/>
        </w:rPr>
        <w:t>12345</w:t>
      </w:r>
      <w:r>
        <w:rPr>
          <w:rFonts w:ascii="仿宋_GB2312" w:hAnsi="仿宋_GB2312" w:cs="仿宋_GB2312" w:eastAsia="仿宋_GB2312"/>
          <w:sz w:val="32"/>
          <w:szCs w:val="32"/>
        </w:rPr>
        <w:t>或</w:t>
      </w:r>
      <w:r>
        <w:rPr>
          <w:rFonts w:eastAsia="仿宋_GB2312" w:cs="仿宋_GB2312" w:ascii="仿宋_GB2312" w:hAnsi="仿宋_GB2312"/>
          <w:sz w:val="32"/>
          <w:szCs w:val="32"/>
        </w:rPr>
        <w:t>110</w:t>
      </w:r>
      <w:r>
        <w:rPr>
          <w:rFonts w:ascii="仿宋_GB2312" w:hAnsi="仿宋_GB2312" w:cs="仿宋_GB2312" w:eastAsia="仿宋_GB2312"/>
          <w:sz w:val="32"/>
          <w:szCs w:val="32"/>
        </w:rPr>
        <w:t>，公安交管部门将全力帮助您解决相关道路出行问题，感谢广大市民游客的理解、支持和配合。</w:t>
      </w:r>
    </w:p>
    <w:p>
      <w:pPr>
        <w:pStyle w:val="Normal"/>
        <w:snapToGrid w:val="false"/>
        <w:spacing w:lineRule="exact" w:line="560"/>
        <w:ind w:firstLine="640"/>
        <w:rPr>
          <w:rFonts w:ascii="仿宋_GB2312" w:hAnsi="仿宋_GB2312" w:eastAsia="仿宋_GB2312" w:cs="仿宋_GB2312"/>
          <w:sz w:val="32"/>
          <w:szCs w:val="32"/>
        </w:rPr>
      </w:pPr>
      <w:r>
        <w:rPr>
          <w:rFonts w:ascii="黑体;微软雅黑" w:hAnsi="黑体;微软雅黑" w:cs="黑体;微软雅黑" w:eastAsia="黑体;微软雅黑"/>
          <w:sz w:val="32"/>
          <w:szCs w:val="32"/>
        </w:rPr>
        <w:t>四、请使用互联网地图规划出行路线和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力服务保障广大群众出行，公安交管部门将联合互联网地图导航企业，实时关注道路交通状况，第一时间发布道路管控和解除管控情况，以及周边道路交通通行状况等动态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广大群众在外出前，使用互联网导航地图规划出行路线和出行方式。如出行路线途经管控道路，建议您优先选择乘坐地铁，避免驾车外出遇交通缓行或交通管控延误行程。</w:t>
      </w:r>
    </w:p>
    <w:p>
      <w:pPr>
        <w:pStyle w:val="Normal"/>
        <w:numPr>
          <w:ilvl w:val="0"/>
          <w:numId w:val="1"/>
        </w:numPr>
        <w:snapToGrid w:val="false"/>
        <w:spacing w:lineRule="exact" w:line="560"/>
        <w:ind w:left="10"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共同营造良好的道路通行秩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赛事期间，管控道路禁止各种车辆停放，请相关车辆提前驶离比赛道路，确保比赛正常进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经比赛沿线各交叉路口的车辆和行人，请服从交警和工作人员指挥，不得随意进入比赛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计马拉松赛事举办期间，赛道周边道路及区域易发交通缓行状况，请交通管控区域内的单位、居民及有出行计划且需途经赛道及周边区域的交通参与者，提前规划出行路线、方式和时间，尽量减少驾车外出，优先考虑乘坐地铁出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赛事期间，交通管控路段周边区域交通流量将出现显著增长；赛事结束，交通管控路段恢复社会通行后，重点路段会出现流量短时增多缓行的情况。交管部门将持续开展路面疏导工作，请广大驾驶人予以理解、支持和配合，并在上述时间出行过程中切勿“抢行”，遇车多缓行时耐心等待、谨慎驾驶，以保障交通安全为首要原则，自觉做到文明、守法、礼让，避免闯红灯、随意变更车道、不礼让行人、违法鸣笛等不文明交通违法行为。</w:t>
      </w:r>
    </w:p>
    <w:p>
      <w:pPr>
        <w:pStyle w:val="Normal"/>
        <w:snapToGrid w:val="false"/>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六、临时交通管控措施及建议绕行的路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时起，友谊路（西园道至宾水道）、宾馆南道（宾馆西路至友谊路）、平江道（友谊路至隆昌路）、宾馆西路（宾水道至宾馆南道）、宾水西道（凌宾路至卫津南路西向东方向）、北十五经路（海河东路至六纬路）禁止一切车辆（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和行人通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紫金山路、气象台路、黑牛城道、广东路、乐园道、尖山路、隆昌路、卫津南路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时起，海河东路（大直沽西路至北十五经路）、六纬路（北十五经路至十四经路北向南方向）、重庆道（衡阳路至河北路）禁止一切车辆（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和行人通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六纬路、十四经路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起，平江南道（友谊路至隆昌路）、友谊路（黑牛城道至围堤道）、西园道（紫金山路至友谊路）、乐园道（友谊路至黄埔南路）、宾水道（紫金山路至友谊路）、隆昌路（围堤道至黑牛城道）、宾馆西路（宾水道至黑牛城道）、宾馆南道（友谊路至紫金山路）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广东路、紫金山路、气象台路、黑牛城道、尖山路、解放南路、大沽南路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10</w:t>
      </w:r>
      <w:r>
        <w:rPr>
          <w:rFonts w:ascii="仿宋_GB2312" w:hAnsi="仿宋_GB2312" w:cs="仿宋_GB2312" w:eastAsia="仿宋_GB2312"/>
          <w:sz w:val="32"/>
          <w:szCs w:val="32"/>
        </w:rPr>
        <w:t>分起，友谊北路、马场道（围堤道至新华路）、河北路（马场道至南京路）、西康路（马场道至贵州路）、贵州路（吴家窑大街至成都道）、成都道（贵州路至南京路）、云南路（成都道至重庆道）、重庆道（云南路至河北路）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卫津路、气象台路、西康路（成都道以北）、贵州路（岳阳道以北）、营口道、永安道、大沽南路、利民道、围堤道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起，泰安道（南京路至台儿庄路）、台儿庄路（沧州道至琼州道）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新华路、南京路（山西路以西、湖北路以东）、解放南路、大沽南路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25</w:t>
      </w:r>
      <w:r>
        <w:rPr>
          <w:rFonts w:ascii="仿宋_GB2312" w:hAnsi="仿宋_GB2312" w:cs="仿宋_GB2312" w:eastAsia="仿宋_GB2312"/>
          <w:sz w:val="32"/>
          <w:szCs w:val="32"/>
        </w:rPr>
        <w:t>分起，台儿庄路（琼州道至黑牛城道辅道）、台儿庄南路（黑牛城道辅道至长湖路）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解放南路、大沽南路、黑牛城道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起，鄱阳路（台儿庄南路至大沽南路）、春意桥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大沽南路、海河东路（雪莲南路以东）、吉兆桥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50</w:t>
      </w:r>
      <w:r>
        <w:rPr>
          <w:rFonts w:ascii="仿宋_GB2312" w:hAnsi="仿宋_GB2312" w:cs="仿宋_GB2312" w:eastAsia="仿宋_GB2312"/>
          <w:sz w:val="32"/>
          <w:szCs w:val="32"/>
        </w:rPr>
        <w:t>分起，海河东路（雪莲南路至五经路辅道）、六纬路（北十五经路至十四经路）、十四经路（六纬路至海河东路）、北十五经路（海河东路至六纬路）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先锋路、津塘路、大沽南路、环宇道、富民路、光华路、六纬路、八纬路、津塘路、十一经路立交桥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5</w:t>
      </w:r>
      <w:r>
        <w:rPr>
          <w:rFonts w:ascii="仿宋_GB2312" w:hAnsi="仿宋_GB2312" w:cs="仿宋_GB2312" w:eastAsia="仿宋_GB2312"/>
          <w:sz w:val="32"/>
          <w:szCs w:val="32"/>
        </w:rPr>
        <w:t>分起，解放桥、世纪钟环岛、进步道（世纪钟环岛至胜利路）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博爱道、北安桥、大沽桥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起，胜利路（进步道至建国道）、建国道（胜利路至平安街）、海河东路（平安街至金钢桥）、李公祠大街（金钢桥至五马路）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博爱道、民生路、平安街、金纬路、翔纬路、狮子林大街、中山路、黄纬路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起，五马路（李公祠大街至黄纬路）、永乐桥、三条石大街（子牙河南路至河北大街）、河北大街（北营门桥至南运河南路）、北门外大街（南运河南路至北马路）、城厢中路东半环（南马路至北马路）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黄纬路、北横快速路、子牙河南路、金钟桥大街、小伙巷、大丰路、光荣道、西青道、城厢东路、东马路、南门外大街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起，南马路（南门外大街至南开三马路）、南开三马路（黄河道至南开二纬路）、南开二纬路（南开三马路至南开五马路）、西市大街（南开五马路至青年路）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西马路、城厢西路、黄河道、南开三马路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50</w:t>
      </w:r>
      <w:r>
        <w:rPr>
          <w:rFonts w:ascii="仿宋_GB2312" w:hAnsi="仿宋_GB2312" w:cs="仿宋_GB2312" w:eastAsia="仿宋_GB2312"/>
          <w:sz w:val="32"/>
          <w:szCs w:val="32"/>
        </w:rPr>
        <w:t>分起，广开四马路（西市大街至长江道）、长江道（广开四马路至红旗路）、红旗路（长江道至大学道）、大学道（红旗路至白堤路）、白堤路（大学道至复康路）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广开大街、南开五马路、南开三纬路、简阳路、咸阳路、密云路、红旗南路、卫津路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bookmarkStart w:id="0" w:name="_GoBack"/>
      <w:bookmarkEnd w:id="0"/>
      <w:r>
        <w:rPr>
          <w:rFonts w:eastAsia="仿宋_GB2312" w:cs="仿宋_GB2312" w:ascii="仿宋_GB2312" w:hAnsi="仿宋_GB2312"/>
          <w:sz w:val="32"/>
          <w:szCs w:val="32"/>
        </w:rPr>
        <w:t>5</w:t>
      </w:r>
      <w:r>
        <w:rPr>
          <w:rFonts w:ascii="仿宋_GB2312" w:hAnsi="仿宋_GB2312" w:cs="仿宋_GB2312" w:eastAsia="仿宋_GB2312"/>
          <w:sz w:val="32"/>
          <w:szCs w:val="32"/>
        </w:rPr>
        <w:t>分起，复康路（白堤路至水上公园西路）、水上公园西路（复康路至宾水西道）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卫津南路、迎水道、水上公园东路等道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10</w:t>
      </w:r>
      <w:r>
        <w:rPr>
          <w:rFonts w:ascii="仿宋_GB2312" w:hAnsi="仿宋_GB2312" w:cs="仿宋_GB2312" w:eastAsia="仿宋_GB2312"/>
          <w:sz w:val="32"/>
          <w:szCs w:val="32"/>
        </w:rPr>
        <w:t>分起，宾水西道（水上公园西路至卫津南路）禁止一切车辆通行（持有</w:t>
      </w:r>
      <w:r>
        <w:rPr>
          <w:rFonts w:eastAsia="仿宋_GB2312" w:cs="仿宋_GB2312" w:ascii="仿宋_GB2312" w:hAnsi="仿宋_GB2312"/>
          <w:sz w:val="32"/>
          <w:szCs w:val="32"/>
        </w:rPr>
        <w:t>2025</w:t>
      </w:r>
      <w:r>
        <w:rPr>
          <w:rFonts w:ascii="仿宋_GB2312" w:hAnsi="仿宋_GB2312" w:cs="仿宋_GB2312" w:eastAsia="仿宋_GB2312"/>
          <w:sz w:val="32"/>
          <w:szCs w:val="32"/>
        </w:rPr>
        <w:t>天津马拉松比赛专用证件的车辆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往社会车辆可绕行卫津路、卫津南路、迎水道、水上公园东路、天塔道、士英路等道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2:00:00Z</dcterms:created>
  <dc:creator>Lenovo</dc:creator>
  <dc:description/>
  <dc:language>en-US</dc:language>
  <cp:lastModifiedBy>Administrator</cp:lastModifiedBy>
  <cp:lastPrinted>2025-10-21T08:45:00Z</cp:lastPrinted>
  <dcterms:modified xsi:type="dcterms:W3CDTF">2025-10-2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C37BA1363459E96865CEA2F2736B2_13</vt:lpwstr>
  </property>
  <property fmtid="{D5CDD505-2E9C-101B-9397-08002B2CF9AE}" pid="3" name="KSOProductBuildVer">
    <vt:lpwstr>2052-12.1.0.22089</vt:lpwstr>
  </property>
  <property fmtid="{D5CDD505-2E9C-101B-9397-08002B2CF9AE}" pid="4" name="KSOTemplateDocerSaveRecord">
    <vt:lpwstr>eyJoZGlkIjoiMmQ5ODQyNGI0NDA0MDlkMmM4ZDNmMjQ4NTUzYTZjOTUiLCJ1c2VySWQiOiI0MzM2MDAxNjYifQ==</vt:lpwstr>
  </property>
  <property fmtid="{D5CDD505-2E9C-101B-9397-08002B2CF9AE}" pid="5" name="commondata">
    <vt:lpwstr>commondata</vt:lpwstr>
  </property>
</Properties>
</file>